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/>
      </w:pPr>
      <w:r>
        <w:rPr>
          <w:b/>
        </w:rPr>
        <w:t xml:space="preserve">                        </w:t>
      </w:r>
      <w:r>
        <w:rPr/>
        <w:t>UWAGA: formularz drukować dwustron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3835</wp:posOffset>
                </wp:positionH>
                <wp:positionV relativeFrom="paragraph">
                  <wp:posOffset>501650</wp:posOffset>
                </wp:positionV>
                <wp:extent cx="6619875" cy="282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875" cy="282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wypełnia osoba merytorycznie odpowiedzialna za realizację umowy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Wnioskuję o nadanie upoważnienia do przetwarzania danych osobowych d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……                                   …………………………………………………..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Imiona, nazwisko                                                                                                                                    PESEL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8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</w:rPr>
                              <w:t xml:space="preserve">Zakład Diagnostyki Obrazowej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Nazwa komórki organizacyjnej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 zakresi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(wgląd, edycja, …………………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niezbędnym do realizacji umowy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…………….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zawartej na okres od 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Oświadczam, że wnioskowane uprawnienia są niezbędne do realizacji umowy. Zobowiązuję się powiadomić  Pełnomocnika ds. Bezpieczeństwa o zakończeniu realizacji usługi przed terminem zakończenia umow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Łódź, dnia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……………………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..……………………………………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podpis i pieczęć bezpośredniego przełożonego/osoby nadzorującej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25pt;height:222.1pt;mso-wrap-distance-left:9.05pt;mso-wrap-distance-right:9.05pt;mso-wrap-distance-top:0pt;mso-wrap-distance-bottom:0pt;margin-top:39.5pt;mso-position-vertical-relative:text;margin-left:-1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 xml:space="preserve">wypełnia osoba merytorycznie odpowiedzialna za realizację umowy 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Wnioskuję o nadanie upoważnienia do przetwarzania danych osobowych dl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……                                   …………………………………………………..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 xml:space="preserve">Imiona, nazwisko                                                                                                                                    PESEL             </w:t>
                      </w:r>
                    </w:p>
                    <w:p>
                      <w:pPr>
                        <w:pStyle w:val="Normal"/>
                        <w:spacing w:lineRule="auto" w:line="276"/>
                        <w:ind w:left="284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</w:rPr>
                        <w:t xml:space="preserve">Zakład Diagnostyki Obrazowej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 xml:space="preserve">Nazwa komórki organizacyjnej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</w:t>
                      </w:r>
                      <w:r>
                        <w:rPr>
                          <w:rFonts w:cs="Arial" w:ascii="Arial" w:hAnsi="Arial"/>
                          <w:iCs/>
                          <w:color w:val="000000"/>
                          <w:sz w:val="18"/>
                          <w:szCs w:val="18"/>
                        </w:rPr>
                        <w:t xml:space="preserve"> zakresie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(wgląd, edycja, …………………)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vertAlign w:val="superscript"/>
                        </w:rPr>
                        <w:t>*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i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000000"/>
                          <w:sz w:val="20"/>
                          <w:szCs w:val="20"/>
                        </w:rPr>
                        <w:t xml:space="preserve">niezbędnym do realizacji umowy 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…………….</w:t>
                      </w:r>
                      <w:r>
                        <w:rPr>
                          <w:rFonts w:cs="Arial" w:ascii="Arial" w:hAnsi="Arial"/>
                          <w:iCs/>
                          <w:color w:val="000000"/>
                          <w:sz w:val="18"/>
                          <w:szCs w:val="18"/>
                        </w:rPr>
                        <w:t>zawartej na okres od 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iCs/>
                          <w:color w:val="000000"/>
                          <w:sz w:val="20"/>
                          <w:szCs w:val="20"/>
                        </w:rPr>
                        <w:t xml:space="preserve">                                                   </w:t>
                      </w:r>
                    </w:p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rFonts w:cs="Arial" w:ascii="Arial" w:hAnsi="Arial"/>
                          <w:iCs/>
                          <w:color w:val="000000"/>
                          <w:sz w:val="18"/>
                          <w:szCs w:val="18"/>
                        </w:rPr>
                        <w:t>Oświadczam, że wnioskowane uprawnienia są niezbędne do realizacji umowy. Zobowiązuję się powiadomić  Pełnomocnika ds. Bezpieczeństwa o zakończeniu realizacji usługi przed terminem zakończenia umowy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Łódź, dnia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……………………………….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……………………</w:t>
                      </w:r>
                      <w:r>
                        <w:rPr>
                          <w:rFonts w:eastAsia="Arial" w:cs="Arial" w:ascii="Arial" w:hAnsi="Arial"/>
                          <w:i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…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 xml:space="preserve">..……………………………………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sz w:val="16"/>
                          <w:szCs w:val="16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 xml:space="preserve">podpis i pieczęć bezpośredniego przełożonego/osoby nadzorującej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3544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ewódzkie Wielospecjalistyczne Centrum Onkologii i Traumatologii</w:t>
              <w:br/>
              <w:t>im. M. Kopernika w Łodzi,  ul. Pabianicka 62 (Centrum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poważnienie nr   …….……/ 20……..r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3835</wp:posOffset>
                </wp:positionH>
                <wp:positionV relativeFrom="paragraph">
                  <wp:posOffset>80645</wp:posOffset>
                </wp:positionV>
                <wp:extent cx="6619875" cy="3475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875" cy="347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UPOWAŻNI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godnie z art. 29 ROZPORZĄDZENIA PARLAMENTU EUROPEJSKIEGO I RADY (UE) 2016/679 z dnia 27 kwietnia 2016 r.</w:t>
                              <w:br/>
                              <w:t>w sprawie ochrony osób fizycznych w związku z przetwarzaniem danych osobowych i w sprawie swobodnego przepływu takich danych oraz uchylenia dyrektywy 95/46/WE (RODO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upoważniam do przetwarzania danych osobow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(wgląd, edycja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40" w:after="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będących w posiadaniu Centrum, w aktach, kartotekach, skorowidzach, księgach, wykazach i innych zbiorach ewidencyjnych oraz w systemach informatycznych, także w przypadku przetwarzania danych poza zbiorem danych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w zakresie niezbędnym do realizacji umowy (określonym w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umowie lub zakresie zadań, odpowiedzialności i uprawnień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poważnienie ważne jest od dnia …………………………………. na czas realizacji umowy lub do chwili wycofania uprawnienia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Upoważnienie wygasa z chwilą zakończenia umowy z wyłączeniem sytuacji gdy następuje kontynuacja zatrudnienia (przedłużenie na podstawie aneksu lub kolejnej umowy).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 sytuacji przedłużenia umowy ważność upoważnienia zostaje przedłużona na okres trwania przedłużonej umowy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6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bookmarkStart w:id="0" w:name="_Hlk522812739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Łódź, dnia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…………………..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osoba uprawniona do wydania upoważnienia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5664" w:firstLine="708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25pt;height:273.7pt;mso-wrap-distance-left:9.05pt;mso-wrap-distance-right:9.05pt;mso-wrap-distance-top:0pt;mso-wrap-distance-bottom:0pt;margin-top:6.35pt;mso-position-vertical-relative:text;margin-left:-1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UPOWAŻNIE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Zgodnie z art. 29 ROZPORZĄDZENIA PARLAMENTU EUROPEJSKIEGO I RADY (UE) 2016/679 z dnia 27 kwietnia 2016 r.</w:t>
                        <w:br/>
                        <w:t>w sprawie ochrony osób fizycznych w związku z przetwarzaniem danych osobowych i w sprawie swobodnego przepływu takich danych oraz uchylenia dyrektywy 95/46/WE (RODO)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upoważniam do przetwarzania danych osobowy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(wgląd, edycja)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vertAlign w:val="superscript"/>
                        </w:rPr>
                        <w:t>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spacing w:lineRule="auto" w:line="276" w:before="40" w:after="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będących w posiadaniu Centrum, w aktach, kartotekach, skorowidzach, księgach, wykazach i innych zbiorach ewidencyjnych oraz w systemach informatycznych, także w przypadku przetwarzania danych poza zbiorem danych,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w zakresie niezbędnym do realizacji umowy (określonym w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umowie lub zakresie zadań, odpowiedzialności i uprawnień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spacing w:lineRule="auto" w:line="276" w:before="0" w:after="6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Upoważnienie ważne jest od dnia …………………………………. na czas realizacji umowy lub do chwili wycofania uprawnienia.</w:t>
                      </w:r>
                    </w:p>
                    <w:p>
                      <w:pPr>
                        <w:pStyle w:val="Normal"/>
                        <w:spacing w:lineRule="auto" w:line="276" w:before="0" w:after="60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Upoważnienie wygasa z chwilą zakończenia umowy z wyłączeniem sytuacji gdy następuje kontynuacja zatrudnienia (przedłużenie na podstawie aneksu lub kolejnej umowy).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 sytuacji przedłużenia umowy ważność upoważnienia zostaje przedłużona na okres trwania przedłużonej umowy.</w:t>
                      </w:r>
                    </w:p>
                    <w:p>
                      <w:pPr>
                        <w:pStyle w:val="Normal"/>
                        <w:spacing w:lineRule="auto" w:line="276" w:before="0" w:after="60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bookmarkStart w:id="1" w:name="_Hlk522812739"/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Łódź, dnia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………………………………..</w:t>
                      </w:r>
                      <w:bookmarkEnd w:id="1"/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osoba uprawniona do wydania upoważnienia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5664" w:firstLine="708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poważnienie może zostać wydane po złożeniu oświadczenia przez upoważnianego</w:t>
        <w:br/>
        <w:t>(znajdującego się na drugiej stronie formularza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uzupełnić, niepotrzebne skreślić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8795</wp:posOffset>
                </wp:positionH>
                <wp:positionV relativeFrom="paragraph">
                  <wp:posOffset>-39370</wp:posOffset>
                </wp:positionV>
                <wp:extent cx="6585585" cy="92005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5585" cy="920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Oświadczam, ż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nana mi jest treść dokumentacji dotyczącej bezpieczeństwa informacji obowiązującej w Centrum w szczególności: Szczegółowej Polityki Bezpieczeństwa, procedur Zintegrowanego Systemu Zarządzania Bezpieczeństwem  Informacji wypełniającego postanowienia ROZPORZĄDZENIA PARLAMENTU EUROPEJSKIEGO I RADY (UE) 2016/679 z dnia 27 kwietnia 2016 r. (RODO) i ustawy o ochronie danych osobowych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2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Zobowiązuję się d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0"/>
                              <w:ind w:left="567" w:hanging="283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zestrzegania postanowień zawartych w w/w dokumentach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0"/>
                              <w:ind w:left="567" w:hanging="283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achowania szczególnej dbałości o zachowanie: poufności, ochrony przed zniszczeniem, dostępem osób nieuprawnionych danych osobowych przetwarzanych w Centrum w dowolnej formie (papier, klisza, nośniki elektroniczne, magnetyczne, optyczne itp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0"/>
                              <w:ind w:left="567" w:hanging="283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rzetwarzania danych osobowych tylko i wyłącznie w zakresie i celu niezbędnym do realizacji powierzonych mi zadań (określonym w umowie lub zakresie zadań i uprawnień),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0"/>
                              <w:ind w:left="567" w:hanging="283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apewnienia ochrony danych osobowych przed dostępem osób nieupoważnionych, ujawnieniem, zniszczeniem, nieuprawnioną modyfikacją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0"/>
                              <w:ind w:left="567" w:hanging="283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ieudostępnianiu nikomu oraz natychmiastowego zwrotu otrzymanych urządzeń uwierzytelniających (np. przepustka, karta, token, klucze) z chwilą zakończenia umowy lub na polecenie osób uprawnionych w Centrum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0"/>
                              <w:ind w:left="567" w:hanging="283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ie ujawniania i zachowaniu bezterminowo  w tajemnicy informacji jakie uzyskam w trakcie wykonywania obowiązków na terenie Centrum dotyczących niezależnie od formy i źródła ich pozyskani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20"/>
                              <w:ind w:left="851" w:hanging="284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anych osobowych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20"/>
                              <w:ind w:left="851" w:hanging="28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aseł dostępu (np. do systemów informatycznych,  urządzeń medycznych, pomieszczeń)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20"/>
                              <w:ind w:left="851" w:hanging="28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unkcjonowania systemów i urządzeń tzn. informacji technicznych, technologicznych, prawnych organizacyjnych dotyczących urządzeń, systemów informatycznych/teleinformatycznych (np. urządzenia, wyroby medyczne, sprzęt informatyczny), 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0"/>
                              <w:ind w:left="567" w:hanging="283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ie kopiowania/nie powielania ani w jakikolwiek inny sposób nie rozpowszechniania jakiejkolwiek części w/w informacji, nie wynoszenia nośników zawierających informacje chronione poza obszar ich przetwarzania z wyłączeniem sytuacji, kiedy będzie to niezbędne do realizacji powierzonych mi zadań w sposób zgodny z obowiązującymi zasadami</w:t>
                              <w:br/>
                              <w:t xml:space="preserve">w Centrum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0"/>
                              <w:ind w:left="567" w:hanging="283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natychmiastowego zgłaszania bezpośredniemu przełożonemu lub Inspektorowi Ochrony Danych faktu naruszenia: zabezpieczenia pomieszczenia, bezpieczeństwa zbioru danych osobowych, urządzenia  lub systemu informatycznego w których przetwarzane są informacje o charakterze poufnym (w tym dane osobowe),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2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ostałam/em poinformowana/y, że udostępnianie danych osobowych lub umożliwianie dostępu do nich osobie nieuprawnionej podlega sankcjom w szczególności przewidzianym w ustawie o ochronie danych osobowych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u w:val="single"/>
                              </w:rPr>
                              <w:t xml:space="preserve">Zgodnie z art. 13 ust. 1 Ogólnego Rozporządzenia o Ochronie Danych (RODO) informujemy, że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Administratorem Państwa danych osobowych jest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Wojewódzkie Wielospecjalistyczne Centrum Onkologii</w:t>
                              <w:br/>
                              <w:t>i Traumatologii im. M. Kopernika w Łodzi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, adres: ul. Pabianicka 62, 93-513 Łódź, zwanym dalej Centru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Administrator wyznaczył Inspektora Ochrony Danych, z którym mogą się Państwo kontaktować  w sprawach przetwarzania Państwa danych osobowych za pośrednictwem poczty elektronicznej: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iod@kopernik.lodz.p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Administrator będzie przetwarzał dane osobowe personelu na podstawie art. 6 ust. 1 lit. c) RODO, tj. przetwarzanie jest niezbędne w celu do wypełnienia obowiązku prawnego ciążącego na administratorze w związku z art. 17 ustawy z dnia 15 kwietnia 2011r. o działalności leczniczej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Odbiorcami Państwa danych będą organy państwowe oraz instytucje prowadzące kontrole na podstawie przepisów prawa oraz podmioty przetwarzające na zlecenie Administratora (np. kancelaria prawna, dostawca oprogramowania, zewnętrzny audytor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Administrator nie zamierza przekazywać Państwa danych osobowych do państwa trzeciego lub organizacji międzynarodowej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Mają Państwo prawo uzyskać kopię swoich danych osobowych w siedzibie Administratora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u w:val="single"/>
                              </w:rPr>
                              <w:t>Dodatkowo zgodnie z art. 13 ust. 2 RODO informujemy, ż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Państwa dane osobowe będą przechowywane do momentu upływu okresu przewidzianego w przepisach praw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Przysługuje Państwu prawo dostępu do treści danych, ich sprostowania lub ograniczenia przetwarzania, a także prawo do wniesienia skargi do organu nadzorczego, tj. Prezesa Urzędu Ochrony Danych Osobowych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Podanie Państwa danych osobowych jest obowiązkow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Administrator nie podejmuje decyzji w sposób zautomatyzowany w oparciu o Państwa dane osobow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reść niniejszego dokumentu jest mi znana. Potwierdzam odbiór upoważnieni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……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czytelny podpis osoby uzyskującej upoważnie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55pt;height:724.45pt;mso-wrap-distance-left:9.05pt;mso-wrap-distance-right:9.05pt;mso-wrap-distance-top:0pt;mso-wrap-distance-bottom:0pt;margin-top:-3.1pt;mso-position-vertical-relative:text;margin-left:-4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Oświadczam, ż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284" w:hanging="28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Znana mi jest treść dokumentacji dotyczącej bezpieczeństwa informacji obowiązującej w Centrum w szczególności: Szczegółowej Polityki Bezpieczeństwa, procedur Zintegrowanego Systemu Zarządzania Bezpieczeństwem  Informacji wypełniającego postanowienia ROZPORZĄDZENIA PARLAMENTU EUROPEJSKIEGO I RADY (UE) 2016/679 z dnia 27 kwietnia 2016 r. (RODO) i ustawy o ochronie danych osobowych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before="0" w:after="20"/>
                        <w:ind w:left="284" w:hanging="28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Zobowiązuję się d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567" w:leader="none"/>
                        </w:tabs>
                        <w:spacing w:before="0" w:after="20"/>
                        <w:ind w:left="567" w:hanging="283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rzestrzegania postanowień zawartych w w/w dokumentach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567" w:leader="none"/>
                        </w:tabs>
                        <w:spacing w:before="0" w:after="20"/>
                        <w:ind w:left="567" w:hanging="283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zachowania szczególnej dbałości o zachowanie: poufności, ochrony przed zniszczeniem, dostępem osób nieuprawnionych danych osobowych przetwarzanych w Centrum w dowolnej formie (papier, klisza, nośniki elektroniczne, magnetyczne, optyczne itp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567" w:leader="none"/>
                        </w:tabs>
                        <w:spacing w:before="0" w:after="20"/>
                        <w:ind w:left="567" w:hanging="283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przetwarzania danych osobowych tylko i wyłącznie w zakresie i celu niezbędnym do realizacji powierzonych mi zadań (określonym w umowie lub zakresie zadań i uprawnień),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567" w:leader="none"/>
                        </w:tabs>
                        <w:spacing w:before="0" w:after="20"/>
                        <w:ind w:left="567" w:hanging="283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zapewnienia ochrony danych osobowych przed dostępem osób nieupoważnionych, ujawnieniem, zniszczeniem, nieuprawnioną modyfikacją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567" w:leader="none"/>
                        </w:tabs>
                        <w:spacing w:before="0" w:after="20"/>
                        <w:ind w:left="567" w:hanging="283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ieudostępnianiu nikomu oraz natychmiastowego zwrotu otrzymanych urządzeń uwierzytelniających (np. przepustka, karta, token, klucze) z chwilą zakończenia umowy lub na polecenie osób uprawnionych w Centrum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567" w:leader="none"/>
                        </w:tabs>
                        <w:spacing w:before="0" w:after="20"/>
                        <w:ind w:left="567" w:hanging="283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ie ujawniania i zachowaniu bezterminowo  w tajemnicy informacji jakie uzyskam w trakcie wykonywania obowiązków na terenie Centrum dotyczących niezależnie od formy i źródła ich pozyskani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851" w:leader="none"/>
                        </w:tabs>
                        <w:spacing w:before="0" w:after="20"/>
                        <w:ind w:left="851" w:hanging="284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anych osobowych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851" w:leader="none"/>
                        </w:tabs>
                        <w:spacing w:before="0" w:after="20"/>
                        <w:ind w:left="851" w:hanging="28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aseł dostępu (np. do systemów informatycznych,  urządzeń medycznych, pomieszczeń)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851" w:leader="none"/>
                        </w:tabs>
                        <w:spacing w:before="0" w:after="20"/>
                        <w:ind w:left="851" w:hanging="28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unkcjonowania systemów i urządzeń tzn. informacji technicznych, technologicznych, prawnych organizacyjnych dotyczących urządzeń, systemów informatycznych/teleinformatycznych (np. urządzenia, wyroby medyczne, sprzęt informatyczny), 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67" w:leader="none"/>
                        </w:tabs>
                        <w:spacing w:before="0" w:after="20"/>
                        <w:ind w:left="567" w:hanging="283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ie kopiowania/nie powielania ani w jakikolwiek inny sposób nie rozpowszechniania jakiejkolwiek części w/w informacji, nie wynoszenia nośników zawierających informacje chronione poza obszar ich przetwarzania z wyłączeniem sytuacji, kiedy będzie to niezbędne do realizacji powierzonych mi zadań w sposób zgodny z obowiązującymi zasadami</w:t>
                        <w:br/>
                        <w:t xml:space="preserve">w Centrum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67" w:leader="none"/>
                        </w:tabs>
                        <w:spacing w:before="0" w:after="20"/>
                        <w:ind w:left="567" w:hanging="283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natychmiastowego zgłaszania bezpośredniemu przełożonemu lub Inspektorowi Ochrony Danych faktu naruszenia: zabezpieczenia pomieszczenia, bezpieczeństwa zbioru danych osobowych, urządzenia  lub systemu informatycznego w których przetwarzane są informacje o charakterze poufnym (w tym dane osobowe),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before="0" w:after="20"/>
                        <w:ind w:left="284" w:hanging="28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Zostałam/em poinformowana/y, że udostępnianie danych osobowych lub umożliwianie dostępu do nich osobie nieuprawnionej podlega sankcjom w szczególności przewidzianym w ustawie o ochronie danych osobowych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  <w:u w:val="single"/>
                        </w:rPr>
                        <w:t xml:space="preserve">Zgodnie z art. 13 ust. 1 Ogólnego Rozporządzenia o Ochronie Danych (RODO) informujemy, że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 xml:space="preserve">Administratorem Państwa danych osobowych jest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>Wojewódzkie Wielospecjalistyczne Centrum Onkologii</w:t>
                        <w:br/>
                        <w:t>i Traumatologii im. M. Kopernika w Łodzi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, adres: ul. Pabianicka 62, 93-513 Łódź, zwanym dalej Centru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/>
                        <w:jc w:val="both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 xml:space="preserve">Administrator wyznaczył Inspektora Ochrony Danych, z którym mogą się Państwo kontaktować  w sprawach przetwarzania Państwa danych osobowych za pośrednictwem poczty elektronicznej: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>iod@kopernik.lodz.p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 xml:space="preserve">Administrator będzie przetwarzał dane osobowe personelu na podstawie art. 6 ust. 1 lit. c) RODO, tj. przetwarzanie jest niezbędne w celu do wypełnienia obowiązku prawnego ciążącego na administratorze w związku z art. 17 ustawy z dnia 15 kwietnia 2011r. o działalności leczniczej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Odbiorcami Państwa danych będą organy państwowe oraz instytucje prowadzące kontrole na podstawie przepisów prawa oraz podmioty przetwarzające na zlecenie Administratora (np. kancelaria prawna, dostawca oprogramowania, zewnętrzny audytor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/>
                        <w:jc w:val="both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Administrator nie zamierza przekazywać Państwa danych osobowych do państwa trzeciego lub organizacji międzynarodowej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Mają Państwo prawo uzyskać kopię swoich danych osobowych w siedzibie Administratora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  <w:u w:val="single"/>
                        </w:rPr>
                        <w:t>Dodatkowo zgodnie z art. 13 ust. 2 RODO informujemy, ż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auto" w:line="276"/>
                        <w:jc w:val="both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Państwa dane osobowe będą przechowywane do momentu upływu okresu przewidzianego w przepisach praw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Przysługuje Państwu prawo dostępu do treści danych, ich sprostowania lub ograniczenia przetwarzania, a także prawo do wniesienia skargi do organu nadzorczego, tj. Prezesa Urzędu Ochrony Danych Osobowych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76"/>
                        <w:jc w:val="both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Podanie Państwa danych osobowych jest obowiązkow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76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Administrator nie podejmuje decyzji w sposób zautomatyzowany w oparciu o Państwa dane osobow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Treść niniejszego dokumentu jest mi znana. Potwierdzam odbiór upoważnieni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……………………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……………………………………….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czytelny podpis osoby uzyskującej upoważ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284" w:header="340" w:top="397" w:footer="227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Calibri" w:ascii="Calibri" w:hAnsi="Calibri"/>
        <w:sz w:val="18"/>
        <w:szCs w:val="18"/>
      </w:rPr>
      <w:tab/>
      <w:tab/>
      <w:t xml:space="preserve">                                                                               </w:t>
    </w: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03"/>
      <w:gridCol w:w="4331"/>
      <w:gridCol w:w="3353"/>
    </w:tblGrid>
    <w:tr>
      <w:trPr>
        <w:trHeight w:val="552" w:hRule="atLeast"/>
      </w:trPr>
      <w:tc>
        <w:tcPr>
          <w:tcW w:w="2203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object w:dxaOrig="9794" w:dyaOrig="310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7.75pt;height:28.5pt" filled="f" o:ole="">
                <v:imagedata r:id="rId2" o:title=""/>
              </v:shape>
              <o:OLEObject Type="Embed" ProgID="" ShapeID="ole_rId1" DrawAspect="Content" ObjectID="_1408484307" r:id="rId1"/>
            </w:object>
          </w:r>
        </w:p>
      </w:tc>
      <w:tc>
        <w:tcPr>
          <w:tcW w:w="4331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2"/>
              <w:szCs w:val="22"/>
            </w:rPr>
            <w:t>Upoważnienie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</w:t>
          </w:r>
          <w:r>
            <w:rPr>
              <w:rFonts w:cs="Arial" w:ascii="Arial" w:hAnsi="Arial"/>
              <w:b/>
              <w:sz w:val="22"/>
              <w:szCs w:val="22"/>
            </w:rPr>
            <w:t>do przetwarzania danych osobowych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/na podstawie zawartej umowy/</w:t>
          </w:r>
        </w:p>
      </w:tc>
      <w:tc>
        <w:tcPr>
          <w:tcW w:w="3353" w:type="dxa"/>
          <w:tcBorders/>
        </w:tcPr>
        <w:p>
          <w:pPr>
            <w:pStyle w:val="Normal"/>
            <w:snapToGrid w:val="false"/>
            <w:spacing w:before="60" w:after="0"/>
            <w:jc w:val="right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7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9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1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3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5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7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9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15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7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9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1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3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5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7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9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15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400" w:hanging="0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940" w:hanging="0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Arial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Footer">
    <w:name w:val="Footer"/>
    <w:basedOn w:val="Normal"/>
    <w:pPr/>
    <w:rPr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6:09:00Z</dcterms:created>
  <dc:creator>Tomasz Zdzienicki</dc:creator>
  <dc:description/>
  <cp:keywords/>
  <dc:language>en-US</dc:language>
  <cp:lastModifiedBy>Iżena Pietrzyk</cp:lastModifiedBy>
  <cp:lastPrinted>2022-07-14T14:28:00Z</cp:lastPrinted>
  <dcterms:modified xsi:type="dcterms:W3CDTF">2022-07-14T12:28:00Z</dcterms:modified>
  <cp:revision>16</cp:revision>
  <dc:subject/>
  <dc:title>Łódź, dnia 07</dc:title>
</cp:coreProperties>
</file>